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ЕЛЬСКОГО  ПОСЕЛЕНИЯ  ЗАСТОЛБЬ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МЕШКОВСКИЙ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ВЕРСКАЯ  ОБЛАСТЬ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05. 2017                                                                                                           № 26</w:t>
      </w: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jc w:val="center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Style w:val="StrongEmphasis"/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/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 внесении изменений в преамбулу к постановлению</w:t>
      </w:r>
    </w:p>
    <w:p>
      <w:pPr>
        <w:pStyle w:val="Style16"/>
        <w:rPr/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администрации сельского поселения Застолбье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от 03.04.2017г. № 18 «Об утверждении административного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регламента осуществления муниципального контроля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за обеспечением сохранности автомобильных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дорог местного значения в границах населенных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 xml:space="preserve">пунктов  сельского поселения Застолбье 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</w:rPr>
        <w:t>Рамешковского  района Тверской  области.</w:t>
      </w:r>
    </w:p>
    <w:p>
      <w:pPr>
        <w:pStyle w:val="Style16"/>
        <w:rPr>
          <w:rStyle w:val="StrongEmphasis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 обнаружением технической ошибки в преамбуле к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постановлению администрации сельского поселения Застолбье от 03.04.2017 года № 18 </w:t>
      </w:r>
      <w:r>
        <w:rPr>
          <w:rFonts w:cs="Times New Roman" w:ascii="Times New Roman" w:hAnsi="Times New Roman"/>
          <w:sz w:val="28"/>
          <w:szCs w:val="28"/>
        </w:rPr>
        <w:t>«Об утверждении 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 сельского поселения Застолбье Рамешковского района Тверской области в новой редакции»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я сельского поселения Застолбье Рамешковского района 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еамбулу к постановлению администрации сельского поселения Застолбье от 03.04.2017г. № 18 «Об утверждении  административного регламента осуществления муниципального контроля за обеспечением сохранности автомобильных дорог местного значения в границах населенных пунктов  сельского поселения Застолбье Рамешковского района Тверской области в новой редакции», а именно: вместо слов: «решения Совета депутатов сельского поселения Застолбье   №186 от 17.03.2017 года» читать: «постановлением администрации  сельского поселения Застолбье   № 11 от 13.03.2017 года».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right="142" w:hanging="0"/>
        <w:jc w:val="both"/>
        <w:rPr/>
      </w:pPr>
      <w:r>
        <w:rPr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е   по обнародованию в здании администрации сельского поселения Застолбье и на официальном сайте МО Тверской области «Рамешковский район» в разделе сельское поселение Застолбье  </w:t>
      </w:r>
      <w:r>
        <w:rPr>
          <w:color w:val="000000"/>
          <w:spacing w:val="-11"/>
          <w:sz w:val="28"/>
          <w:szCs w:val="28"/>
        </w:rPr>
        <w:t>в сети «Интернет».</w:t>
      </w:r>
    </w:p>
    <w:p>
      <w:pPr>
        <w:pStyle w:val="Style15"/>
        <w:shd w:fill="FFFFFF" w:val="clear"/>
        <w:spacing w:before="0" w:after="0"/>
        <w:ind w:right="1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142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:                                   С.П. Сырце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02:00Z</dcterms:created>
  <dc:creator>User</dc:creator>
  <dc:description/>
  <dc:language>en-US</dc:language>
  <cp:lastModifiedBy>Приемная</cp:lastModifiedBy>
  <dcterms:modified xsi:type="dcterms:W3CDTF">2019-02-13T14:02:00Z</dcterms:modified>
  <cp:revision>2</cp:revision>
  <dc:subject/>
  <dc:title/>
</cp:coreProperties>
</file>